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bout your Child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oods does your child especially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cially dis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te toys, games, activit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your child toilet trained?____ What words does your child use for the toil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your child express anger or frustr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child have any fea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r child is upset, how do you comfort him or 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discipline you chil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child nap?          When?                            For how lo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child use a special toy or blanket for na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re any special family situations that will help me to protect your child(such as custody information, et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s your child had any separation difficulties in the pas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o, please describ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child have any disorders or developmental issues either diagnosed or suspec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your child attended any previous child ca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 additional information about your child that would help me provide care for her or h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Health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your child’s last physical exa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nesses  (please circ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child have any problems with any of the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ipation</w:t>
        <w:tab/>
        <w:tab/>
        <w:tab/>
        <w:t>Convulsions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rrhea</w:t>
        <w:tab/>
        <w:tab/>
        <w:tab/>
        <w:t>Fainting sp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 colds</w:t>
        <w:tab/>
        <w:tab/>
        <w:t>Frequent ear inf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 sore throats</w:t>
        <w:tab/>
        <w:t>L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ngworm</w:t>
        <w:tab/>
        <w:tab/>
        <w:tab/>
        <w:t>Skin ra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ling</w:t>
        <w:tab/>
        <w:tab/>
        <w:tab/>
        <w:t>Stomach ups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inary problems</w:t>
        <w:tab/>
        <w:tab/>
        <w:t>Wo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your child had any of these diseas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hma</w:t>
        <w:tab/>
        <w:tab/>
        <w:tab/>
        <w:t>Bronchitis</w:t>
        <w:tab/>
        <w:tab/>
        <w:t>Pol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cken Pox</w:t>
        <w:tab/>
        <w:tab/>
        <w:tab/>
        <w:t>Diabetes</w:t>
        <w:tab/>
        <w:tab/>
        <w:t>Scarlet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Disease</w:t>
        <w:tab/>
        <w:tab/>
        <w:t>Hepatitis</w:t>
        <w:tab/>
        <w:tab/>
        <w:t>Tubercul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tigo</w:t>
        <w:tab/>
        <w:tab/>
        <w:tab/>
        <w:t>Measles</w:t>
        <w:tab/>
        <w:tab/>
        <w:t>Whooping c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mps</w:t>
        <w:tab/>
        <w:tab/>
        <w:tab/>
        <w:t>German Meas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ides those listed above, has your child had any other illnes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your child been hospitalized? If so, expla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t vision test:          </w:t>
        <w:tab/>
        <w:t>Last hearing te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 dental screen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ny other members of your family with </w:t>
      </w:r>
      <w:r>
        <w:rPr>
          <w:rFonts w:cs="Comic Sans MS" w:ascii="Comic Sans MS" w:hAnsi="Comic Sans MS"/>
          <w:i/>
        </w:rPr>
        <w:t>serious</w:t>
      </w:r>
      <w:r>
        <w:rPr>
          <w:rFonts w:cs="Comic Sans MS" w:ascii="Comic Sans MS" w:hAnsi="Comic Sans MS"/>
        </w:rPr>
        <w:t xml:space="preserve"> illness recent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ther members of your family have a history o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hma</w:t>
        <w:tab/>
        <w:tab/>
        <w:tab/>
        <w:t>Diabetes</w:t>
        <w:tab/>
        <w:tab/>
        <w:tab/>
        <w:t>Epilepsy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4:47:00Z</dcterms:created>
  <dc:creator>Trial User</dc:creator>
  <dc:description/>
  <dc:language>en-US</dc:language>
  <cp:lastModifiedBy>Trial User</cp:lastModifiedBy>
  <dcterms:modified xsi:type="dcterms:W3CDTF">2003-01-30T04:47:00Z</dcterms:modified>
  <cp:revision>1</cp:revision>
  <dc:subject/>
  <dc:title>About your Child</dc:title>
</cp:coreProperties>
</file>