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hild's Name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skill in each category that you think is the most important for your child to lea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TopofForm"/>
        <w:rPr>
          <w:b/>
          <w:b/>
          <w:sz w:val="28"/>
        </w:rPr>
      </w:pPr>
      <w:r>
        <w:rPr>
          <w:b/>
          <w:sz w:val="28"/>
        </w:rPr>
        <w:t>Top of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ysical Skills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1. To climb up and down a cli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2. To throw and catch a 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3. To put on a jacket and zip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4. To tie or fasten sh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>5. Other physical skills you would like your child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gnitive Sk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1. To name col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2. To co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3. To understand that numbers represent ob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4. To recognize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5. Other thinking skills you would like your child to lea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nguage Sk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1. To speak clear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2. To enjoy a story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3. To write his or her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4. To use a computer learning g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5. Other language skills you would like your child to lea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cial Sk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1. To get along with other children and make 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2. To take t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3. To share toys and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4. To control inappropriate behavi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5. Other social skills you would like your child to lea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are you the happiest about your child learning in my classroom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F062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11:00Z</dcterms:created>
  <dc:creator>David Rosen</dc:creator>
  <dc:description/>
  <cp:keywords/>
  <dc:language>en-US</dc:language>
  <cp:lastModifiedBy>David Rosen</cp:lastModifiedBy>
  <dcterms:modified xsi:type="dcterms:W3CDTF">2009-06-22T00:24:00Z</dcterms:modified>
  <cp:revision>2</cp:revision>
  <dc:subject/>
  <dc:title>Child's Name____________________________________</dc:title>
</cp:coreProperties>
</file>